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4  aprile 2009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66. Settimana della Cultura: </w:t>
      </w:r>
      <w:r>
        <w:rPr>
          <w:b/>
          <w:u w:val="single"/>
        </w:rPr>
        <w:t>inaugurata la mostra “</w:t>
      </w:r>
      <w:r>
        <w:rPr>
          <w:b/>
          <w:i/>
          <w:u w:val="single"/>
        </w:rPr>
        <w:t>Le tante cose del quotidiano. Spazio domestico nelle case di Canusium</w:t>
      </w:r>
      <w:r>
        <w:rPr>
          <w:b/>
          <w:u w:val="single"/>
        </w:rPr>
        <w:t>”, a Palazzo Sinesi fino a dicembre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E’ stata inaugurata ieri a Palazzo Sinesi la mostra “</w:t>
      </w:r>
      <w:r>
        <w:rPr>
          <w:i/>
        </w:rPr>
        <w:t>Le tante cose del quotidiano. Spazio domestico nelle case di Canusium</w:t>
      </w:r>
      <w:r>
        <w:rPr/>
        <w:t xml:space="preserve">”, curata da </w:t>
      </w:r>
      <w:r>
        <w:rPr>
          <w:b/>
        </w:rPr>
        <w:t>Marisa Corrente</w:t>
      </w:r>
      <w:r>
        <w:rPr/>
        <w:t xml:space="preserve">, direttore archeologa della Soprintendenza dei Beni archeologici della Puglia, in collaborazione con la Fondazione Archeologica Canosina. Alla cerimonia d’inaugurazione dell’allestimento, che rientra nel cartellone delle manifestazioni della Settimana della Cultura e sarà esposto </w:t>
      </w:r>
      <w:r>
        <w:rPr>
          <w:b/>
        </w:rPr>
        <w:t>fino al 12 dicembre 2009</w:t>
      </w:r>
      <w:r>
        <w:rPr/>
        <w:t xml:space="preserve"> a Palazzo Sinesi, sono intervenuti Marisa Corrente, </w:t>
      </w:r>
      <w:r>
        <w:rPr>
          <w:b/>
        </w:rPr>
        <w:t>Nicola Casamassima,</w:t>
      </w:r>
      <w:r>
        <w:rPr/>
        <w:t xml:space="preserve"> assessore alle Attività culturali,</w:t>
      </w:r>
      <w:r>
        <w:rPr>
          <w:b/>
        </w:rPr>
        <w:t xml:space="preserve"> Michele Marcovecchio,</w:t>
      </w:r>
      <w:r>
        <w:rPr/>
        <w:t xml:space="preserve"> assessore al Turismo e Archeologia, </w:t>
      </w:r>
      <w:r>
        <w:rPr>
          <w:b/>
        </w:rPr>
        <w:t>Sabino Silvestri</w:t>
      </w:r>
      <w:r>
        <w:rPr/>
        <w:t>, presidente della Fondazione Archeologica Canos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76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augurazione mostra “Le tante cose del quotidiano. Spazio domestico nelle case di Canusium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  <w:t>“</w:t>
      </w:r>
      <w:r>
        <w:rPr>
          <w:i/>
        </w:rPr>
        <w:t>Sono in mostra</w:t>
      </w:r>
      <w:r>
        <w:rPr/>
        <w:t xml:space="preserve"> – spiega </w:t>
      </w:r>
      <w:r>
        <w:rPr>
          <w:b/>
        </w:rPr>
        <w:t>Marisa Corrente</w:t>
      </w:r>
      <w:r>
        <w:rPr/>
        <w:t xml:space="preserve"> - </w:t>
      </w:r>
      <w:r>
        <w:rPr>
          <w:i/>
        </w:rPr>
        <w:t>materiali provenienti da diverse Dromos della Canusium romana, relativa alle prime fasi della città municipale: dal I secolo avanti Cristo al II secolo dopo Cristo. Le case di Canosa, costruite secondo le mode romane, si conservano in parte in siti privilegiati come l’area di Giove Toro e il quartiere vicino alla Cattedrale San Sabino. I materiali recuperati sono di particolare pregio soprattutto per quanto riguarda la conoscenza dei gusti della committenza costituita in gran parte da principali notabili del Municipio di Canosa e dai liberti arricchiti</w:t>
      </w:r>
      <w:r>
        <w:rPr/>
        <w:t xml:space="preserve">”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  <w:t>La prima bacheca espone vari suppellettili domestici. Un bel mucchio di ceramiche destinate alla cucina e alla mensa con grandi bacini, brocche, pentole, casseruole d’impasto riconoscibili per le tracce di annerimento da fuoco, e poi, ancora, coppe e piatti “</w:t>
      </w:r>
      <w:r>
        <w:rPr>
          <w:i/>
        </w:rPr>
        <w:t>in terra sigillata cioè dal colore rosso brillante, prodotta nelle botteghe del Centro Italia e destinate alla mensa</w:t>
      </w:r>
      <w:r>
        <w:rPr/>
        <w:t>”. Particolare è un bicchiere verde, in ceramica, con rivestimento piombifero e persino un imbuto. Tutti materiali di età Augustea.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690495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checa I: esposti vari suppellettili domestici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  <w:t xml:space="preserve">Nella seconda bacheca sono in mostra le ceramiche d’uso nella vita quotidiana, ceramiche destinate alla mensa, vetri, lucerne e metalli lavorati. Tra le lucerne spiccano, in particolare, una coppia di lucerne con teste sileniche e una coppetta centrale che conteneva granuli di incenso. Al pari di un particolare tubo fittile per l’illuminazione, decorato con motivi che richiamano i raggi del sole e con diversi becchi che dovevano contenere gli stoppini di corda, dove veniva appiccato il fuoco.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/>
      </w:pPr>
      <w:r>
        <w:rPr/>
        <w:drawing>
          <wp:inline distT="0" distB="0" distL="0" distR="0">
            <wp:extent cx="269049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checa II: ceramiche destinate alla mensa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  <w:t>Una terza bacheca è dedicata a reperti che venivano utilizzati per la cosmesi e all’arredo delle case con vari elementi pertinenti alla decorazione di “letti in osso, costituiti da cilindri di rivestimento per le gambe dei letti e da lastre di decorazione delle spalliere”. Sono esposte anche statuette di divinità, di attori, di soggetti infantili (bambini) e oggetti di osso legati alla presenza delle donne, come aghi crinali con estremità decorata, cucchiaini da trucco, fialette che contenevano profumi e unguenti, orecchini, anelli in bronzo, statuette di marmo.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checa III: reperti utilizzati per cosmesi e arredamento case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  <w:t>Particolarmente bello è un affresco della prima metà del I secolo dopo Cristo: è stato allestito su una parete di Palazzo Sinesi, un frammento di decorazione parietale con pannelli decorativi geometrici, di colore rosso, nero e bianco, con tralci vegetali provenienti dalla Domus di via Imbriani a Canosa.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/>
      </w:pPr>
      <w:r>
        <w:rPr/>
        <w:drawing>
          <wp:inline distT="0" distB="0" distL="0" distR="0">
            <wp:extent cx="1951355" cy="259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ffresco I  d.C. – Domus di via Imbriani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  <w:t xml:space="preserve">La mostra è stata curata dalla Soprintendenza per i Beni archeologici della Puglia e dal personale di Palazzo Sinesi, sede della Fondazione Archeologica Canosina. La direzione scientifica è di </w:t>
      </w:r>
      <w:r>
        <w:rPr>
          <w:b/>
        </w:rPr>
        <w:t>Marisa Corrente</w:t>
      </w:r>
      <w:r>
        <w:rPr/>
        <w:t xml:space="preserve">, coordinata dall’archeologa </w:t>
      </w:r>
      <w:r>
        <w:rPr>
          <w:b/>
        </w:rPr>
        <w:t>Vincenza Di Stasi.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.stampa@comune.canosa.ba.it</w:t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Heading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5:00Z</dcterms:created>
  <dc:creator>GIUSEPPE</dc:creator>
  <dc:description/>
  <dc:language>en-US</dc:language>
  <cp:lastModifiedBy> </cp:lastModifiedBy>
  <cp:lastPrinted>2009-04-24T18:24:00Z</cp:lastPrinted>
  <dcterms:modified xsi:type="dcterms:W3CDTF">2009-04-24T16:26:00Z</dcterms:modified>
  <cp:revision>55</cp:revision>
  <dc:subject/>
  <dc:title>Comune di Canosa di Puglia</dc:title>
</cp:coreProperties>
</file>